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rPr>
      </w:pPr>
      <w:r>
        <w:rPr>
          <w:b/>
          <w:color w:val="333333"/>
        </w:rPr>
        <w:t>Sveriges fackföreningar råder över sin egen framtid</w:t>
      </w:r>
    </w:p>
    <w:p>
      <w:pPr>
        <w:pStyle w:val="Normal"/>
        <w:rPr>
          <w:rFonts w:ascii="Verdana" w:hAnsi="Verdana" w:cs="Verdana"/>
          <w:b/>
          <w:b/>
          <w:color w:val="333333"/>
          <w:sz w:val="17"/>
          <w:szCs w:val="17"/>
        </w:rPr>
      </w:pPr>
      <w:r>
        <w:rPr>
          <w:rFonts w:cs="Verdana" w:ascii="Verdana" w:hAnsi="Verdana"/>
          <w:b/>
          <w:color w:val="333333"/>
          <w:sz w:val="17"/>
          <w:szCs w:val="17"/>
        </w:rPr>
      </w:r>
    </w:p>
    <w:p>
      <w:pPr>
        <w:pStyle w:val="Normal"/>
        <w:rPr/>
      </w:pPr>
      <w:r>
        <w:rPr>
          <w:sz w:val="22"/>
          <w:szCs w:val="22"/>
        </w:rPr>
        <w:t xml:space="preserve">Fredrich Legnemark (v) oroar sig för att många inte längre har råd att vara med i facket när a-kasseavgiften höjs och skattereduktionen för fackföreningsavgifter tas bort. </w:t>
      </w:r>
    </w:p>
    <w:p>
      <w:pPr>
        <w:pStyle w:val="Normal"/>
        <w:rPr>
          <w:sz w:val="22"/>
          <w:szCs w:val="22"/>
        </w:rPr>
      </w:pPr>
      <w:r>
        <w:rPr>
          <w:sz w:val="22"/>
          <w:szCs w:val="22"/>
        </w:rPr>
      </w:r>
    </w:p>
    <w:p>
      <w:pPr>
        <w:pStyle w:val="Normal"/>
        <w:rPr>
          <w:sz w:val="22"/>
          <w:szCs w:val="22"/>
        </w:rPr>
      </w:pPr>
      <w:r>
        <w:rPr>
          <w:sz w:val="22"/>
          <w:szCs w:val="22"/>
        </w:rPr>
        <w:t>Sanningen är ju att avdragsrätt/skattereduktion inte funnits så länge. 1984-1991 fick man en mycket liten skattereduktion, 1992-2002 kunde vissa utnyttja avdragsrätt för enbart A-kasseavgiften, och först åren 2003-2006 har dagens system med en lite större skattereduktion gällt. Den fackliga organisationsgraden var betydligt högre innan skattereduktionen infördes än vad den är idag! Annorlunda uttryckt – i samma takt som skattesubventioneringen av fackföreningsavgifterna har ökat har de fackliga organisationernas medlemsantal minskat! Av detta inser man att orsaken till medlemstappen är något annat. Många svenskar betalar idag höga medlemsavgifter till andra föreningar – utan skattereduktion. Detta gör man för att man tycker att det man får tillbaka från föreningen är värt priset. Varför skulle man då inte vara beredd att betala en skälig avgift till en facklig organisation?</w:t>
      </w:r>
    </w:p>
    <w:p>
      <w:pPr>
        <w:pStyle w:val="Normal"/>
        <w:rPr>
          <w:sz w:val="22"/>
          <w:szCs w:val="22"/>
        </w:rPr>
      </w:pPr>
      <w:r>
        <w:rPr>
          <w:sz w:val="22"/>
          <w:szCs w:val="22"/>
        </w:rPr>
      </w:r>
    </w:p>
    <w:p>
      <w:pPr>
        <w:pStyle w:val="Normal"/>
        <w:rPr/>
      </w:pPr>
      <w:r>
        <w:rPr>
          <w:sz w:val="22"/>
          <w:szCs w:val="22"/>
        </w:rPr>
        <w:t>Om LO slutade använda medlemmarnas pengar för politiska annonskampanjer, politiskt stöd till (s) och slutar att tvinga på medlemmar dyra obligatoriska hemförsäkringar i (s)-rörelsens eget försäkringsbolag så skulle medlemsavgiften kunna sänkas! För LO:s ordförande Wanja Lundby-Wedin verkar en eventuell partiledarpost i (s) väga tyngre än de egna medlemmarnas bästa. Om svenska LO gjorde som tyska LO, kapade banden till socialdemokraterna skulle man nog få fler medlemmar. De enda fackförbund som växer idag är de inom SACO. Men så har SACO-förbunden också tydligt förklarat sig vara politiskt obundna och prioriterar medlemmarnas behov i stället för partipolitik.</w:t>
      </w:r>
    </w:p>
    <w:p>
      <w:pPr>
        <w:pStyle w:val="Normal"/>
        <w:rPr>
          <w:sz w:val="22"/>
          <w:szCs w:val="22"/>
        </w:rPr>
      </w:pPr>
      <w:r>
        <w:rPr>
          <w:sz w:val="22"/>
          <w:szCs w:val="22"/>
        </w:rPr>
      </w:r>
    </w:p>
    <w:p>
      <w:pPr>
        <w:pStyle w:val="Normal"/>
        <w:rPr/>
      </w:pPr>
      <w:r>
        <w:rPr>
          <w:sz w:val="22"/>
          <w:szCs w:val="22"/>
        </w:rPr>
        <w:t>Vet du att Byggnads idag tar ut i genomsnitt 369;-/månad i "granskningsavgift" från varje medlem? Detta för att "granska lönerna" (vilket ingen av mina bekanta som är anställda snickare någonsin märkt något av). Lönerna behöver knappast granskas idag - de flesta har månadslön och allt är numera datoriserat. Vart tar dessa avgifter vägen? Tog man bort denna onödiga avgift skulle man kunna sänka totalkostnaden till facket mer än vad A-kasseavgiften höjs! Samma system finns inom andra hantverksyrken, tex hos Elektrikerförbundet.</w:t>
      </w:r>
    </w:p>
    <w:p>
      <w:pPr>
        <w:pStyle w:val="Normal"/>
        <w:rPr>
          <w:sz w:val="22"/>
          <w:szCs w:val="22"/>
        </w:rPr>
      </w:pPr>
      <w:r>
        <w:rPr>
          <w:sz w:val="22"/>
          <w:szCs w:val="22"/>
        </w:rPr>
      </w:r>
    </w:p>
    <w:p>
      <w:pPr>
        <w:pStyle w:val="Normal"/>
        <w:rPr>
          <w:sz w:val="22"/>
          <w:szCs w:val="22"/>
        </w:rPr>
      </w:pPr>
      <w:r>
        <w:rPr>
          <w:sz w:val="22"/>
          <w:szCs w:val="22"/>
        </w:rPr>
        <w:t xml:space="preserve">För övrigt bör de flesta väl numera ha klart för sig att den höjda avgiften till a-kassan och den borttagna skattereduktionen för fackföreningsavgiften kompenseras med kraftigt sänkt skatt för de flesta som arbetar. LO:s egna ekonomer har själva sagt att LO:s medlemmar inte förlorar på regeringens samlade politik. Nu kan de välja själva hur de vill använda sina pengar. </w:t>
      </w:r>
    </w:p>
    <w:p>
      <w:pPr>
        <w:pStyle w:val="Normal"/>
        <w:rPr>
          <w:sz w:val="22"/>
          <w:szCs w:val="22"/>
        </w:rPr>
      </w:pPr>
      <w:r>
        <w:rPr>
          <w:sz w:val="22"/>
          <w:szCs w:val="22"/>
        </w:rPr>
      </w:r>
    </w:p>
    <w:p>
      <w:pPr>
        <w:pStyle w:val="Normal"/>
        <w:rPr/>
      </w:pPr>
      <w:r>
        <w:rPr>
          <w:sz w:val="22"/>
          <w:szCs w:val="22"/>
        </w:rPr>
        <w:t>De svenska fackföreningarna råder över sin egen framtid. Har man ett bra erbjudande så får man fler medlemmar. Ingen skattereduktion i världen räcker om medlemmarna inte tycker att deras fackförening går i takt med tid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Ericson, Ubbhult</w:t>
      </w:r>
    </w:p>
    <w:p>
      <w:pPr>
        <w:pStyle w:val="Normal"/>
        <w:rPr>
          <w:sz w:val="22"/>
          <w:szCs w:val="22"/>
        </w:rPr>
      </w:pPr>
      <w:r>
        <w:rPr>
          <w:sz w:val="22"/>
          <w:szCs w:val="22"/>
        </w:rPr>
        <w:t>Riksdagsledamot (m) och</w:t>
      </w:r>
    </w:p>
    <w:p>
      <w:pPr>
        <w:pStyle w:val="Normal"/>
        <w:rPr>
          <w:sz w:val="22"/>
          <w:szCs w:val="22"/>
        </w:rPr>
      </w:pPr>
      <w:r>
        <w:rPr>
          <w:sz w:val="22"/>
          <w:szCs w:val="22"/>
        </w:rPr>
        <w:t>ansvarig för moderaternas fackliga nätve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0:46:00Z</dcterms:created>
  <dc:creator>Jan Ericson</dc:creator>
  <dc:description/>
  <cp:keywords/>
  <dc:language>en-US</dc:language>
  <cp:lastModifiedBy>Jan Ericson</cp:lastModifiedBy>
  <dcterms:modified xsi:type="dcterms:W3CDTF">2007-01-03T14:55:00Z</dcterms:modified>
  <cp:revision>4</cp:revision>
  <dc:subject/>
  <dc:title>Främsta hotet mot medlemskap i facket är – facket själva</dc:title>
</cp:coreProperties>
</file>